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от29.06.2011г.                       № 78                    ст. Григорьевска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«О проведении субботника по благоустройству и наведению санитарного порядка на территории Григорьевского сельского поселения»</w:t>
      </w:r>
    </w:p>
    <w:p>
      <w:pPr>
        <w:pStyle w:val="Normal"/>
        <w:tabs>
          <w:tab w:val="clear" w:pos="708"/>
          <w:tab w:val="right" w:pos="4248" w:leader="none"/>
        </w:tabs>
        <w:jc w:val="both"/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24"/>
          <w:szCs w:val="24"/>
        </w:rPr>
      </w:pPr>
      <w:r>
        <w:rPr/>
        <w:t xml:space="preserve">        </w:t>
      </w:r>
      <w:r>
        <w:rPr>
          <w:rFonts w:cs="Arial" w:ascii="Arial" w:hAnsi="Arial"/>
          <w:sz w:val="24"/>
          <w:szCs w:val="24"/>
        </w:rPr>
        <w:t>В целях обеспечения должного санитарного порядка, выполнения неотложных работ по благоустройству территорий населенных пунктов Григорьевского сельского поселения и создания благополучной санитарно-эпидемиологической обстановки, в соответствии с распоряжением администрации муниципального образования Северский район от 17.06.2011 года №184-р «О проведении месячника по уничтожению амброзии и другой сорной растительности на территории Северского района» на основании Устава Григорьевского сельского поселения Северского района администрация Григорьев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Провести субботник по благоустройству и наведению санитарного порядка на территории Григорьевского сельского поселения 02 июл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right" w:pos="0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Специалиста по социальной работе администрации Попову О.С. назначить ответственным сотрудником по проведению субботника 02 июл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ировать работу административной  комиссии Григорьевского сельского поселения, ужесточить требования к нарушителям, не выполняющим требования по санитарной очистке территории Григорь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right" w:pos="4248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Специалисту администрации Климову В.Д. усилить контроль за использованием земель населенных пунктов Григорье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right" w:pos="4248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right" w:pos="4248" w:leader="none"/>
        </w:tabs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  <w:tab/>
      </w:r>
    </w:p>
    <w:p>
      <w:pPr>
        <w:pStyle w:val="Normal"/>
        <w:tabs>
          <w:tab w:val="clear" w:pos="708"/>
          <w:tab w:val="left" w:pos="3600" w:leader="none"/>
          <w:tab w:val="right" w:pos="4248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лава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Григорье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Я.Карп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12:00Z</dcterms:created>
  <dc:creator>User</dc:creator>
  <dc:description/>
  <cp:keywords/>
  <dc:language>en-US</dc:language>
  <cp:lastModifiedBy>SamLab.ws</cp:lastModifiedBy>
  <cp:lastPrinted>2011-07-25T12:11:00Z</cp:lastPrinted>
  <dcterms:modified xsi:type="dcterms:W3CDTF">2011-07-25T09:33:00Z</dcterms:modified>
  <cp:revision>4</cp:revision>
  <dc:subject/>
  <dc:title>АДМИНИСТРАЦИЯ </dc:title>
</cp:coreProperties>
</file>